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焰婚纱高干将军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婚纱：高干将军的爱情篇章</w:t>
      </w:r>
      <w:r>
        <w:rPr>
          <w:sz w:val="32"/>
          <w:szCs w:val="32"/>
        </w:rPr>
        <w:t>&lt;/p&gt;&lt;p&gt;&lt;img src="/static-img/4szeMt7AFE3ZA_BliQYZbdFfCxMxrBRBBVhRI2fwxQ64eWCB5IKmiDNzuqJn0jZT.png"&gt;&lt;/p&gt;&lt;p&gt;</w:t>
      </w:r>
      <w:r>
        <w:rPr>
          <w:sz w:val="32"/>
          <w:szCs w:val="32"/>
        </w:rPr>
        <w:t>在这个喧嚣繁华的都市中，人们总是追求着更高更快的生活节奏，但有时也会忘记了最原始的人性——爱。今天，我们就带大家走进一个充满激情与挑战的世界，那里不仅仅只有金钱和权力，更有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正是我们探索这段旅程的起点。在这里，每一个故事都像是燃烧着热情的小火种，无论是在冷酷无情的大都市还是在宁静安详的小镇，都有一些人，他们选择用自己的方式去热爱，用自己的勇气去守护。</w:t>
      </w:r>
      <w:r>
        <w:rPr>
          <w:sz w:val="32"/>
          <w:szCs w:val="32"/>
        </w:rPr>
        <w:t>&lt;/p&gt;&lt;p&gt;&lt;img src="/static-img/Wt7qieuhZq4nbpJg0eR_ItFfCxMxrBRBBVhRI2fwxQ74PBAuXJKBXH0czCo5yT3m4R0nwIpQqXs2S4EimR9oV7slBGdIBAjQVgDxZWz_mq2sT-oUtk2DiLM9HS6ssmhUbtvycmFk4epTq6XthHHb8KxAzEW3FqjcW2kA-f3oAFg.png"&gt;&lt;/p&gt;&lt;p&gt;</w:t>
      </w:r>
      <w:r>
        <w:rPr>
          <w:sz w:val="32"/>
          <w:szCs w:val="32"/>
        </w:rPr>
        <w:t xml:space="preserve">我们知道，在现实生活中，有一些高级别的将领或官员，他们因为职位而结婚，这种所谓的“军婚”听起来似乎很正式，但隐藏在背后的可能却是复杂多变的情感纠葛。他们需要平衡工作与家庭，保持身心健康，不让一方牺牲于另一方，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则为这些人提供了一片温暖舒适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名叫张伟的人，他是一名资深空降兵，因一次突袭行动被授予荣誉勋章，并因此获得了政府部门的一份肥缺。他虽然已经拥有了一切，但是他的内心始终渴望那份真正属于自己的感情。直到遇见了李丽，一位美丽且坚韧不拔的律师，她给予了张伟一种前所未有的感觉——真挚、纯粹、温柔。她并不是为了他的身份或者财富，而是因为他那个独特又充满魅力的自我。</w:t>
      </w:r>
      <w:r>
        <w:rPr>
          <w:sz w:val="32"/>
          <w:szCs w:val="32"/>
        </w:rPr>
        <w:t>&lt;/p&gt;&lt;p&gt;&lt;img src="/static-img/wUYvrdu04a3UcJvr6EU33dFfCxMxrBRBBVhRI2fwxQ74PBAuXJKBXH0czCo5yT3m4R0nwIpQqXs2S4EimR9oV7slBGdIBAjQVgDxZWz_mq2sT-oUtk2DiLM9HS6ssmhUbtvycmFk4epTq6XthHHb8KxAzEW3FqjcW2kA-f3oAFg.png"&gt;&lt;/p&gt;&lt;p&gt;</w:t>
      </w:r>
      <w:r>
        <w:rPr>
          <w:sz w:val="32"/>
          <w:szCs w:val="32"/>
        </w:rPr>
        <w:t>他们相遇相知之后，便开始了一段看似完美却实际上充满挑战的事业家庭双重拼搏。张伟要处理各种复杂的问题，同时还要照顾家中的每一个人；而李丽则以她的专业知识和坚强意志，为他们两人以及周围的人解答疑惑，化解矛盾。在这个过程中，他们学会了如何平衡彼此之间，也学会了如何面对外界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没有谁的手可以包容所有的事情，甚至有时，即使是一对看似幸福甜蜜的情侣，也难免会遇到分手离殇。但即使这样，他们依然不会放弃，因为他们知道，只要还有希望，就没有绝望。而对于那些仍然处于这样的困境中的朋友们来说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就是一股源源不断的情感支持，是那些人的力量之源泉，是他们勇敢前行道路上的灯塔。</w:t>
      </w:r>
      <w:r>
        <w:rPr>
          <w:sz w:val="32"/>
          <w:szCs w:val="32"/>
        </w:rPr>
        <w:t>&lt;/p&gt;&lt;p&gt;&lt;img src="/static-img/yPPFPpIqen9vVPC4ZGJP19FfCxMxrBRBBVhRI2fwxQ74PBAuXJKBXH0czCo5yT3m4R0nwIpQqXs2S4EimR9oV7slBGdIBAjQVgDxZWz_mq2sT-oUtk2DiLM9HS6ssmhUbtvycmFk4epTq6XthHHb8KxAzEW3FqjcW2kA-f3oAFg.png"&gt;&lt;/p&gt;&lt;p&gt;</w:t>
      </w:r>
      <w:r>
        <w:rPr>
          <w:sz w:val="32"/>
          <w:szCs w:val="32"/>
        </w:rPr>
        <w:t>让我们一起走进这个世界，看看那些英雄般的人们如何用真挚的情感和顽强意志去征服困难，用生命之光照亮每一个角落。在这里，我们可以找到答案，也许你就是下一个英雄，或许你的故事，将来成为这本笔趣阁里的传奇之一。</w:t>
      </w:r>
      <w:r>
        <w:rPr>
          <w:sz w:val="32"/>
          <w:szCs w:val="32"/>
        </w:rPr>
        <w:t>&lt;/p&gt;&lt;p&gt;&lt;a href = "/doc/95341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婚纱高干将军的爱情篇章</w:t>
      </w:r>
      <w:r>
        <w:rPr>
          <w:sz w:val="32"/>
          <w:szCs w:val="32"/>
        </w:rPr>
        <w:t>.doc" rel="alternate" download="95341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婚纱高干将军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